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0190</wp:posOffset>
                </wp:positionH>
                <wp:positionV relativeFrom="page">
                  <wp:posOffset>2133600</wp:posOffset>
                </wp:positionV>
                <wp:extent cx="17354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68pt;mso-position-vertical-relative:page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3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.10.2003 № 131-ФЗ «Об общих принципах  организации  местного  самоуправления в Российской Федерации», ст. 39, 40 Градостроительного кодекса РФ, п. 6 ч. 2 ст. 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</w:t>
        <w:br/>
        <w:t>№ 11), заявления Частухина С.В. от 28.06.2021 № 156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и на условно разрешенный вид использования в отношении земельного участка с кадастровым номером 59:32:3250001:13261, расположенного по адресу: Пермский край, Пермский район, Култаевское с/п, п. Протасы, ул. Калужская, д. 3, от 23.07.2021 № СЭД-2020-299-01-12-01вн-3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Предоставить разрешение на условно разрешенный вид использования земельного участка «Магазины», установленный для территориальной зоны </w:t>
        <w:br/>
        <w:t>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29.04.2021 № 132), в отношении земельного участка с кадастровым номером 59:32:3250001:13261, расположенного по адресу: Пермский край, Пермский район, Култаевское с/п, п. Протасы, ул. Калужская, д. 3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</w:t>
      </w:r>
      <w:r>
        <w:rPr>
          <w:sz w:val="28"/>
        </w:rPr>
        <w:t>Предоставить разрешение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земельного участка с кадастровым номером 59:32:3250001:17184 с 3 до 0,6 м, уменьшение минимального отступа от границ земельного участка до объекта капитального строительства со стороны земельного участка с кадастровым номером 59:32:3250001:13257 с 3 до 1 м, увеличение максимального процента застройки с 30 % до 73 %), установленных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29.04.2021 № 132), в отношении земельного участка с кадастровым номером 59:32:3250001:13261, расположенного по адресу: Пермский край, Пермский район, Култаевское с/п, п. Протасы, ул. Калужская, д. 3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3:00Z</dcterms:created>
  <dc:creator>EMarkin</dc:creator>
  <dc:description/>
  <cp:keywords/>
  <dc:language>en-US</dc:language>
  <cp:lastModifiedBy>adm15-03</cp:lastModifiedBy>
  <cp:lastPrinted>2020-09-24T11:55:00Z</cp:lastPrinted>
  <dcterms:modified xsi:type="dcterms:W3CDTF">2021-07-2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